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755"/>
      </w:tblGrid>
      <w:tr>
        <w:trPr/>
        <w:tc>
          <w:tcPr>
            <w:tcW w:w="53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Style w:val="Style16"/>
                <w:rFonts w:cs="Times New Roman" w:ascii="Times New Roman" w:hAnsi="Times New Roman"/>
                <w:i w:val="false"/>
                <w:iCs w:val="false"/>
                <w:w w:val="111"/>
                <w:sz w:val="25"/>
                <w:szCs w:val="28"/>
                <w:lang w:val="ru-RU"/>
              </w:rPr>
              <w:t>Юрьевецкие электрически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у А.А.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spacing w:lineRule="auto" w:line="360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евич!</w:t>
      </w:r>
    </w:p>
    <w:p>
      <w:pPr>
        <w:pStyle w:val="Normal"/>
        <w:spacing w:lineRule="auto" w:line="360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нести изменения в договор оказания услуг по передаче электрической энергии 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02.05.2004_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очки поставк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гараж»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расположенный по адресу </w:t>
      </w:r>
      <w:r>
        <w:rPr>
          <w:rStyle w:val="Style16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Ивановская область, г. Юрьевец, ул. Лежневская, д. 17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в связи с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дписанием нового акта разграничения балансовой принадлежности и эксплуатационной ответственности сторон №14 от 15.04.2012г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разграничения балансовой принадлежности и эксплуатационной ответственности сторон № 14 от 15.04.2012г.</w:t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65" w:righ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13г.</w:t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15" w:right="430" w:gutter="0" w:header="0" w:top="300" w:footer="0" w:bottom="3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33Z</dcterms:created>
  <dc:creator/>
  <dc:description/>
  <dc:language>en-US</dc:language>
  <cp:lastModifiedBy/>
  <cp:lastPrinted>2014-12-08T18:17:00Z</cp:lastPrinted>
  <cp:revision>0</cp:revision>
  <dc:subject/>
  <dc:title/>
</cp:coreProperties>
</file>